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lang w:val="en-GB"/>
              </w:rPr>
              <w:t xml:space="preserve">School of </w:t>
            </w:r>
            <w:r>
              <w:rPr>
                <w:rFonts w:cs="Arial" w:ascii="Arial" w:hAnsi="Arial"/>
                <w:i/>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required for the Private pilot, as well as provide the basic knowledge required for meteorology in the second and third years of the Aviation Progra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theory required for further exploration of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Moisture in the atmosphere, heating and cooling the atmosphere, stability, pressure and circulation, air m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Transport Canada Private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ll elements taken this semester is in preparation for the Private Pilot written exam and also applies to Commercial and IFR level meteorolog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1 will be covered in AVT121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oundations of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 of Fro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ouds and Precipi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i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undary layer winds and turbu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ountain 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underst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reparation for Transport Canada Exam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pPr>
            <w:r>
              <w:rPr>
                <w:rFonts w:cs="Arial" w:ascii="Arial" w:hAnsi="Arial"/>
              </w:rPr>
              <w:t>Aeronautical Information Manual (AIM)</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8:00Z</dcterms:created>
  <dc:creator>xptemplate</dc:creator>
  <dc:description/>
  <cp:keywords/>
  <dc:language>en-US</dc:language>
  <cp:lastModifiedBy>Julie Thom</cp:lastModifiedBy>
  <cp:lastPrinted>2007-06-04T09:06:00Z</cp:lastPrinted>
  <dcterms:modified xsi:type="dcterms:W3CDTF">2007-06-0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